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6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6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4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4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9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8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2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1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1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9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0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6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6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4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4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9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0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2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1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3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9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0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6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4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4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9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8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2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1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3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1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9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6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6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2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4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3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4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9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9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0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6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2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4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4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9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9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1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3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6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8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0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6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4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4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2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1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9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6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6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4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0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6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4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2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3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9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6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0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1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2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1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3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8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4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0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0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2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1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2:09:00Z</dcterms:created>
  <dc:creator>tswardenm</dc:creator>
  <dc:description/>
  <dc:language>en-US</dc:language>
  <cp:lastModifiedBy>tswardenm</cp:lastModifiedBy>
  <dcterms:modified xsi:type="dcterms:W3CDTF">2005-11-23T22:24:00Z</dcterms:modified>
  <cp:revision>1</cp:revision>
  <dc:subject/>
  <dc:title>4</dc:title>
</cp:coreProperties>
</file>